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0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1242-98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 xml:space="preserve">директора ООО ПК «Север-Транс-Сервис» Савельева Сергея Алексее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>, зарегистрированного и проживающего по адресу: 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авельев С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ПК «Север-Транс-Серви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Чапаева, д. 21, кв. *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0.11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авельев С.А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вельева С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вельева С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2.2025, </w:t>
      </w:r>
      <w:r>
        <w:rPr/>
        <w:t xml:space="preserve">из которого следует, что </w:t>
      </w:r>
      <w:r>
        <w:rPr>
          <w:color w:val="FF0000"/>
        </w:rPr>
        <w:t>Савельев С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0.1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фактически представлен </w:t>
      </w:r>
      <w:r>
        <w:rPr>
          <w:color w:val="FF0000"/>
        </w:rPr>
        <w:t>20.1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авельев С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авельева Сергея Алекс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09251511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Style23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